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Florrie Forde Medley (4:52 min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0"/>
          <w:szCs w:val="20"/>
        </w:rPr>
        <w:t>She’s a Lassie from Lancashire – Words and Music by C W Murphy, Dan Lipton &amp; John Nea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as Anybody Here Seen Kelly? –  Words and Music by C W Murphy &amp; Will Lett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old Your Hand Out You Naughty Boy – Words and Music by C Murphy &amp; W Dav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Oh Oh Antonio – Words and Music by C W Murphy &amp; Dan Lipt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own at the Old Bull and Bush – Words by Andrew Sterling, Russell Hunting &amp; Percy Kr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Music by Harry Von Tilz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</w:r>
      <w:r>
        <w:rPr>
          <w:rFonts w:cs="Comic Sans MS" w:ascii="Comic Sans MS" w:hAnsi="Comic Sans MS"/>
          <w:b/>
        </w:rPr>
        <w:t xml:space="preserve">Note: Arrangement and keys as performed in 1934 film footage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As shown on Youtube.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ro (8 + 4 ba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ecial Vers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’ve got a treat in store for you - I want you all to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’re going back many years to the days of long a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en songs I sang were popular - a treat to every 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 now we’ll start with one of the best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’s a lass from Lancashi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’s a lassie from Lancash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ust a lassie from Lancash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’s a lassie that I love d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h so d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ough she dresses in clogs and shaw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’s the prettiest of them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ne could be fairer or rarer than Sara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y lass from Lancash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Kel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 E double L 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Kel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d him if you 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’s as bad an old Anton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ft me on my Oni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Kel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elly from the Isle of 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ecial choru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Florr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 O R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Florr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d her if you 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r she’s not all skin and bone-y-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you bet it’s all her own-y-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anybody here seen Florr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lorrie from the Isle of 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d your hand out, you naughty boy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d your hand out, you naughty boy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 night in the pale moon ligh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aw yer, I saw yer!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 nice girl in the park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ere strolling full of joy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 told her that you’d never kissed a girl befor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d your hand out, you naughty boy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Oh Antonio he’s gone away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t me all alone-i-o all on my own-i-o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meet him with his new sweet hear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up will go Anton-i-o and his ice cream car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, come come and make eyes at m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n at the old Bull and Bush (Nah nah nah nah nah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, come drink some port wine with m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n at the old Bull and Bush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 the little German band (la le la la la la la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et me hold your hand dear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, do come and have a drink or two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n at the old Bull and Bush (Bush Bush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chorus - higher singing key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709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09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Guy Dearden</dc:creator>
  <dc:description/>
  <cp:keywords/>
  <dc:language>en-US</dc:language>
  <cp:lastModifiedBy>Guy Dearden</cp:lastModifiedBy>
  <dcterms:modified xsi:type="dcterms:W3CDTF">2012-02-01T10:38:00Z</dcterms:modified>
  <cp:revision>2</cp:revision>
  <dc:subject/>
  <dc:title>Choo Choo Ch’ Boogie (Five Guys Named Moe)</dc:title>
</cp:coreProperties>
</file>